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b/>
              </w:rPr>
              <w:t>ISTANZA PER LA PARTECIPAZIONE AD AVVISO PUBBLICO PER UNA INDAGINE DI MERCATO FINALIZZATA ALL’INDIVIDUAZIONE DEGLI OPERATORI ECONOMICI DA INVITARE A SUCCESSIVA PROCEDURA PER L’AFFIDAMENTO DEL SERVIZIO DI RECUPERO CREDITI GIUDIZIALE E STRAGIUDIZIALE A FAVORE DELLA SOCIETA’ ACEA PINEROLESE ENERGIA S.R.L. PER LA DURATA DI 24 MESI, SUDDIVISO IN DUE LOTT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LOTTO 1: Attività di recupero credito utenze con iniziale alfanumerica da A a H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rFonts w:cs="Calibri"/>
                <w:b/>
                <w:bCs/>
                <w:lang w:eastAsia="it-IT"/>
              </w:rPr>
              <w:t>LOTTO 2: Attività di recupero credito utenze con iniziale alfanumerica da I a Z.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Il/La sottoscritto/a ___________________________ nato/a ______________________ il _______________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in qualità di (</w:t>
      </w:r>
      <w:r>
        <w:rPr>
          <w:rFonts w:cs="Calibri"/>
          <w:i/>
          <w:u w:val="single"/>
        </w:rPr>
        <w:t>carica sociale</w:t>
      </w:r>
      <w:r>
        <w:rPr>
          <w:rFonts w:cs="Calibri"/>
        </w:rPr>
        <w:t xml:space="preserve">) ____________________________ della società __________________________________________________________________ con sede legale in ________________________________________________________________ e sede operativa in ________________________________________________________, C.F. __________________________, P. I.V.A. ________________________, n. Tel. ____________________, n. Fax ________________________, E-mail ____________________________, </w:t>
      </w:r>
      <w:r>
        <w:rPr>
          <w:rFonts w:cs="Calibri"/>
          <w:b/>
        </w:rPr>
        <w:t>PEC</w:t>
      </w:r>
      <w:r>
        <w:rPr>
          <w:rFonts w:cs="Calibri"/>
        </w:rPr>
        <w:t xml:space="preserve"> 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È onere ed esclusiva responsabilità dell’Operatore economico mantenere valido, efficace e funzionante il sopra indicato indirizzo PEC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highlight w:val="green"/>
        </w:rPr>
      </w:pPr>
      <w:r>
        <w:rPr>
          <w:rFonts w:cs="Calibri"/>
          <w:b/>
          <w:highlight w:val="green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eastAsia="Calibri" w:cs="Calibri"/>
          <w:u w:val="single"/>
          <w:lang w:eastAsia="it-IT"/>
        </w:rPr>
        <w:t>Il proprio interesse ad essere invitato alla procedura di cui all’ogget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A TAL FINE DICHIARA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rFonts w:cs="Calibri"/>
          <w:bCs/>
          <w:i/>
          <w:sz w:val="20"/>
          <w:szCs w:val="20"/>
        </w:rPr>
        <w:t>ai sensi del D.P.R. 28/12/2000 n.445</w:t>
      </w:r>
      <w:r>
        <w:rPr>
          <w:rFonts w:cs="Calibri"/>
          <w:i/>
          <w:sz w:val="20"/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Di non trovarsi in alcuna delle situazioni di esclusione previste all’articolo 3 dell’avviso pubblic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Di non avere pendenze economiche nei confronti della stazione appaltan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Di accettare, senza condizione o riserva alcuna, tutte le norme e disposizioni contenute nell’avviso e nel capitolato pubblicato sul profilo del committen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Di soddisfare i requisiti richiesti dalla S.A. all’art 7 “</w:t>
      </w:r>
      <w:r>
        <w:rPr>
          <w:rFonts w:cs="Calibri"/>
          <w:u w:val="single"/>
        </w:rPr>
        <w:t>Requisiti minimi richiesti per la partecipazione</w:t>
      </w:r>
      <w:r>
        <w:rPr>
          <w:rFonts w:cs="Calibri"/>
        </w:rPr>
        <w:t>” dell’avviso pubblico rispettando le modalità indicate nel medesim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Di essere consapevole e di accettare le condizioni espressamente specificate all’art. 9 dell’avviso pubblic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Di essere informato, ai sensi dell’art. 13 del Regolamento UE 679/2016, che i dati personali comunicati dall’Appaltatore per l’esecuzione dell’Incarico, verranno trattati per le finalità strettamente connesse all’esecuzione del contratto di appalto e conformemente alla normativa vi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Di autorizzare Acea Pinerolese Energia S.r.l. a compiere, ai sensi dell’art. 13 del Regolamento UE 679/2016, il trattamento dei dati forniti per lo svolgimento della propria attività istituzional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493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TA DI ATTENZIONE: </w:t>
            </w:r>
            <w:r>
              <w:rPr>
                <w:rFonts w:cs="Calibri"/>
                <w:sz w:val="18"/>
                <w:szCs w:val="18"/>
              </w:rPr>
              <w:t>si precisa che gli operatori economici invitati alla successiva procedura riceveranno direttamente tramite PEC la richie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b/>
        </w:rPr>
        <w:t>LUOGO E DATA</w:t>
      </w:r>
      <w:r>
        <w:rPr>
          <w:rFonts w:cs="Calibri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/236266-240 – Fax +39 0121236312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431165</wp:posOffset>
          </wp:positionV>
          <wp:extent cx="1924050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eastAsia="Times New Roman" w:cs="Tahoma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1:00Z</dcterms:created>
  <dc:creator>AVCP dg reg</dc:creator>
  <dc:description/>
  <cp:keywords/>
  <dc:language>en-US</dc:language>
  <cp:lastModifiedBy>ZANGHIRELLA Michela</cp:lastModifiedBy>
  <cp:lastPrinted>2019-12-19T15:32:00Z</cp:lastPrinted>
  <dcterms:modified xsi:type="dcterms:W3CDTF">2024-09-13T09:51:00Z</dcterms:modified>
  <cp:revision>36</cp:revision>
  <dc:subject/>
  <dc:title/>
</cp:coreProperties>
</file>